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135;&amp;#36816;&amp;#35013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135;&amp;#36816;&amp;#35013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135;&amp;#36816;&amp;#35013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9.html"&gt;http://www.cction.com/report/202306/37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1153;&amp;#38498;&amp;#21457;&amp;#24067;&amp;#12298;&amp;#25171;&amp;#36194;&amp;#34013;&amp;#22825;&amp;#20445;&amp;#21355;&amp;#25112;&amp;#19977;&amp;#24180;&amp;#34892;&amp;#21160;&amp;#35745;&amp;#21010;&amp;#12299;&amp;#65292;&amp;#22312;&amp;#36135;&amp;#29289;&amp;#36816;&amp;#36755;&amp;#39046;&amp;#22495;&amp;#23558;&amp;#37325;&amp;#28857;&amp;#25552;&amp;#21319;&amp;#38081;&amp;#36335;&amp;#36135;&amp;#36816;&amp;#27604;&amp;#20363;&amp;#65292;&amp;#21040;2020&amp;#24180;&amp;#20840;&amp;#22269;&amp;#38081;&amp;#36335;&amp;#36135;&amp;#36816;&amp;#37327;&amp;#30456;&amp;#27604;2017&amp;#24180;&amp;#22686;&amp;#38271;30%&amp;#65292;&amp;#20854;&amp;#20013;&amp;#20140;&amp;#27941;&amp;#20864;&amp;#21450;&amp;#21608;&amp;#36793;&amp;#22320;&amp;#21306;&amp;#22686;&amp;#38271;40%&amp;#12289;&amp;#38271;&amp;#19977;&amp;#35282;&amp;#22320;&amp;#21306;&amp;#22686;&amp;#38271;10%&amp;#12289;&amp;#27774;&amp;#28205;&amp;#24179;&amp;#21407;&amp;#22686;&amp;#38271;25%&amp;#12290;&lt;/div&gt;&lt;div&gt;&amp;#20174;&amp;#36135;&amp;#36816;&amp;#24635;&amp;#37327;&amp;#19978;&amp;#65292;&amp;#20844;&amp;#36335;&amp;#26159;&amp;#26368;&amp;#20027;&amp;#35201;&amp;#36816;&amp;#36755;&amp;#26041;&amp;#24335;&amp;#65292;2017&amp;#24180;&amp;#20840;&amp;#22269;&amp;#36135;&amp;#36816;&amp;#37327;479.4&amp;#20159;&amp;#21544;&amp;#65292;&amp;#20854;&amp;#20013;&amp;#20844;&amp;#36335;&amp;#36135;&amp;#36816;&amp;#37327;368&amp;#20159;&amp;#21544;&amp;#12289;&amp;#21344;&amp;#27604;77%&amp;#12290;&amp;#38081;&amp;#36335;&amp;#36135;&amp;#36816;&amp;#37327;&amp;#22312;&amp;#36135;&amp;#36816;&amp;#24635;&amp;#37327;&amp;#20013;&amp;#27604;&amp;#20363;&amp;#19981;&amp;#39640;&amp;#65292;2017&amp;#24180;&amp;#20840;&amp;#22269;&amp;#38081;&amp;#36335;&amp;#23436;&amp;#25104;&amp;#36135;&amp;#36816;&amp;#37327;36.9&amp;#20159;&amp;#21544;&amp;#12289;&amp;#21344;&amp;#27604;7.7%&amp;#65292;&amp;#20301;&amp;#20110;&amp;#20844;&amp;#36335;&amp;#21644;&amp;#27700;&amp;#36335;&amp;#20043;&amp;#21518;&amp;#12290;&lt;/div&gt;&lt;div&gt;2017&amp;#24180;&amp;#65292;&amp;#20840;&amp;#22269;&amp;#38081;&amp;#36335;&amp;#36135;&amp;#36710;&amp;#25317;&amp;#26377;&amp;#37327;79.9&amp;#19975;&amp;#36742;&amp;#65292;&amp;#21516;&amp;#27604;&amp;#22686;&amp;#38271;4.6%&amp;#65307;2011&amp;#33267;2017&amp;#24180;&amp;#38388;&amp;#24635;&amp;#20307;&amp;#20445;&amp;#25345;&amp;#19978;&amp;#21319;&amp;#36235;&amp;#21183;&amp;#65292;2017&amp;#24180;&amp;#36135;&amp;#36710;&amp;#20445;&amp;#26377;&amp;#37327;&amp;#30456;&amp;#27604;2011&amp;#24180;&amp;#22686;&amp;#38271;22.7%&amp;#12290;&amp;#38081;&amp;#36335;&amp;#36135;&amp;#36710;&amp;#27599;&amp;#24180;&amp;#37319;&amp;#36141;&amp;#37327;&amp;#27874;&amp;#21160;&amp;#36739;&amp;#22823;&amp;#65292;2014-2016&amp;#24180;&amp;#36135;&amp;#36710;&amp;#37319;&amp;#36141;&amp;#22788;&amp;#20110;&amp;#20302;&amp;#20301;&amp;#65292;&amp;#24180;&amp;#22343;&amp;#37319;&amp;#36141;&amp;#35268;&amp;#27169;&amp;#20165;&amp;#26377;1.58&amp;#19975;&amp;#36742;&amp;#12290;2017&amp;#24180;&amp;#38081;&amp;#36335;&amp;#36135;&amp;#36710;&amp;#37319;&amp;#36141;&amp;#37327;&amp;#26126;&amp;#26174;&amp;#25552;&amp;#21319;&amp;#65292;&amp;#36798;&amp;#21040;4.3&amp;#19975;&amp;#36742;&amp;#12290;&amp;#38081;&amp;#36335;&amp;#36135;&amp;#36710;&amp;#20351;&amp;#29992;&amp;#23551;&amp;#21629;&amp;#19968;&amp;#33324;&amp;#20026;25&amp;#24180;&amp;#65292;&amp;#22914;&amp;#25353;&amp;#29031;&amp;#27599;&amp;#24180;4%&amp;#30340;&amp;#26356;&amp;#26032;&amp;#27604;&amp;#20363;&amp;#20272;&amp;#31639;&amp;#65292;&amp;#36135;&amp;#36710;&amp;#27599;&amp;#24180;&amp;#26356;&amp;#26032;&amp;#38656;&amp;#27714;&amp;#37327;&amp;#32422;&amp;#20026;3.2&amp;#19975;&amp;#36742;&amp;#12290;&lt;/div&gt;&lt;div&gt;&amp;#26681;&amp;#25454;&amp;#38081;&amp;#24635;&amp;#30340;&amp;#19977;&amp;#24180;&amp;#36135;&amp;#36816;&amp;#22686;&amp;#37327;&amp;#34892;&amp;#21160;&amp;#26041;&amp;#26696;&amp;#65292;2022-2023&amp;#24180;&amp;#20840;&amp;#22269;&amp;#38081;&amp;#36335;&amp;#36135;&amp;#36816;&amp;#37327;&amp;#23558;&amp;#22686;&amp;#21152;11&amp;#20159;&amp;#21544;&amp;#65292;&amp;#38081;&amp;#24635;&amp;#23558;&amp;#30456;&amp;#24212;&amp;#21152;&amp;#22823;&amp;#23545;&amp;#20110;&amp;#36710;&amp;#36742;&amp;#35013;&amp;#22791;&amp;#30340;&amp;#37319;&amp;#36141;&amp;#12290;&amp;#23545;&amp;#20110;&amp;#36135;&amp;#36710;&amp;#38656;&amp;#27714;&amp;#35268;&amp;#27169;&amp;#65292;&amp;#36890;&amp;#36807;&amp;#36135;&amp;#36816;&amp;#22686;&amp;#37327;&amp;#36827;&amp;#34892;&amp;#27979;&amp;#31639;&amp;#65306;2011-2017&amp;#24180;&amp;#38081;&amp;#36335;&amp;#36135;&amp;#36710;&amp;#20445;&amp;#26377;&amp;#37327;&amp;#22343;&amp;#20540;&amp;#19982;&amp;#36135;&amp;#36816;&amp;#37327;&amp;#22343;&amp;#20540;&amp;#30340;&amp;#27604;&amp;#20363;&amp;#20026;1.96&amp;#36742;/&amp;#19975;&amp;#21544;&amp;#65292;&amp;#21363;&amp;#27599;&amp;#36816;&amp;#36865;1&amp;#19975;&amp;#21544;&amp;#36135;&amp;#29289;&amp;#38656;&amp;#35201;1.96&amp;#36742;&amp;#38081;&amp;#36335;&amp;#36135;&amp;#36710;&amp;#12290;&amp;#20197;&amp;#27492;&amp;#27979;&amp;#31639;&amp;#65292;&amp;#26410;&amp;#26469;&amp;#19977;&amp;#24180;&amp;#65288;2022-2023&amp;#24180;&amp;#65289;&amp;#26032;&amp;#22686;11&amp;#20159;&amp;#21544;&amp;#36135;&amp;#36816;&amp;#37327;&amp;#65292;&amp;#23545;&amp;#24212;&amp;#36135;&amp;#36710;&amp;#30340;&amp;#38656;&amp;#27714;&amp;#37327;&amp;#32422;&amp;#20026;21.6&amp;#19975;&amp;#36742;&amp;#65288;&amp;#32422;860&amp;#20159;&amp;#20803;&amp;#65289;&amp;#65307;&amp;#26426;&amp;#36710;&amp;#38656;&amp;#27714;&amp;#65292;&amp;#25353;&amp;#29031;&amp;#26426;&amp;#36710;&amp;#12289;&amp;#36135;&amp;#36710;&amp;#27604;&amp;#20363;1:60&amp;#27979;&amp;#31639;&amp;#65292;&amp;#26426;&amp;#36710;&amp;#38656;&amp;#27714;&amp;#37327;&amp;#32422;3600&amp;#21488;&amp;#65288;&amp;#32422;540&amp;#20159;&amp;#20803;&amp;#65289;&amp;#12290;&amp;#23545;&amp;#27604;2015-2017&amp;#24180;&amp;#65292;&amp;#38081;&amp;#36335;&amp;#36135;&amp;#36710;&amp;#37319;&amp;#36141;&amp;#37327;7.98&amp;#19975;&amp;#36742;&amp;#12289;&amp;#26426;&amp;#36710;1739&amp;#36742;&amp;#65292;2022-2023&amp;#24180;&amp;#38081;&amp;#36335;&amp;#36135;&amp;#36710;&amp;#24066;&amp;#22330;&amp;#26223;&amp;#27668;&amp;#24230;&amp;#23558;&amp;#26377;&amp;#26126;&amp;#26174;&amp;#25552;&amp;#39640;&amp;#12290;&lt;/div&gt;&lt;div&gt;&amp;#20013;&amp;#20225;&amp;#39038;&amp;#38382;&amp;#32593;&amp;#21457;&amp;#24067;&amp;#30340;&amp;#12298;2023-2029&amp;#24180;&amp;#20013;&amp;#22269;&amp;#38081;&amp;#36335;&amp;#36135;&amp;#36816;&amp;#35013;&amp;#2279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1;&amp;#36335;&amp;#36135;&amp;#36816;&amp;#35013;&amp;#22791;&amp;#34892;&amp;#19994;&amp;#30028;&amp;#23450;&lt;/div&gt;&lt;div&gt;&amp;#31532;&amp;#19968;&amp;#33410; &amp;#38081;&amp;#36335;&amp;#36135;&amp;#36816;&amp;#35013;&amp;#22791;&amp;#34892;&amp;#19994;&amp;#23450;&amp;#20041;&lt;/div&gt;&lt;div&gt;&amp;#31532;&amp;#20108;&amp;#33410; &amp;#38081;&amp;#36335;&amp;#36135;&amp;#36816;&amp;#35013;&amp;#22791;&amp;#34892;&amp;#19994;&amp;#29305;&amp;#28857;&amp;#20998;&amp;#26512;&lt;/div&gt;&lt;div&gt;&amp;#31532;&amp;#19977;&amp;#33410; &amp;#38081;&amp;#36335;&amp;#36135;&amp;#36816;&amp;#35013;&amp;#22791;&amp;#20135;&amp;#19994;&amp;#38142;&amp;#20998;&amp;#26512;&lt;/div&gt;&lt;div&gt;&amp;nbsp;&lt;/div&gt;&lt;div&gt;&amp;#31532;&amp;#20108;&amp;#31456; 2022-2023&amp;#24180;&amp;#22269;&amp;#38469;&amp;#38081;&amp;#36335;&amp;#36135;&amp;#36816;&amp;#35013;&amp;#22791;&amp;#34892;&amp;#19994;&amp;#21457;&amp;#23637;&amp;#24577;&amp;#21183;&amp;#20998;&amp;#26512;&lt;/div&gt;&lt;div&gt;&amp;#31532;&amp;#19968;&amp;#33410; &amp;#22269;&amp;#38469;&amp;#38081;&amp;#36335;&amp;#36135;&amp;#36816;&amp;#35013;&amp;#22791;&amp;#34892;&amp;#19994;&amp;#24635;&amp;#20307;&amp;#24773;&amp;#20917;&lt;/div&gt;&lt;div&gt;&amp;#31532;&amp;#20108;&amp;#33410; &amp;#38081;&amp;#36335;&amp;#36135;&amp;#36816;&amp;#35013;&amp;#22791;&amp;#34892;&amp;#19994;&amp;#37325;&amp;#28857;&amp;#24066;&amp;#22330;&amp;#20998;&amp;#26512;&lt;/div&gt;&lt;div&gt;&amp;#31532;&amp;#19977;&amp;#33410; 2023-2029&amp;#24180;&amp;#22269;&amp;#38469;&amp;#38081;&amp;#36335;&amp;#36135;&amp;#36816;&amp;#35013;&amp;#22791;&amp;#34892;&amp;#19994;&amp;#21457;&amp;#23637;&amp;#21069;&amp;#26223;&amp;#39044;&amp;#27979;&lt;/div&gt;&lt;div&gt;&amp;nbsp;&lt;/div&gt;&lt;div&gt;&amp;#31532;&amp;#19977;&amp;#31456; 2022&amp;#24180;&amp;#20013;&amp;#22269;&amp;#38081;&amp;#36335;&amp;#36135;&amp;#36816;&amp;#35013;&amp;#22791;&amp;#34892;&amp;#19994;&amp;#21457;&amp;#23637;&amp;#29615;&amp;#22659;&amp;#20998;&amp;#26512;&lt;/div&gt;&lt;div&gt;&amp;#31532;&amp;#19968;&amp;#33410; &amp;#38081;&amp;#36335;&amp;#36135;&amp;#36816;&amp;#35013;&amp;#22791;&amp;#34892;&amp;#19994;&amp;#32463;&amp;#27982;&amp;#29615;&amp;#22659;&amp;#20998;&amp;#26512;&lt;/div&gt;&lt;div&gt;&amp;#31532;&amp;#20108;&amp;#33410; &amp;#38081;&amp;#36335;&amp;#36135;&amp;#36816;&amp;#35013;&amp;#22791;&amp;#34892;&amp;#19994;&amp;#25919;&amp;#31574;&amp;#29615;&amp;#22659;&amp;#20998;&amp;#26512;&lt;/div&gt;&lt;div&gt;&amp;nbsp;&lt;/div&gt;&lt;div&gt;&amp;#31532;&amp;#22235;&amp;#31456; &amp;#38081;&amp;#36335;&amp;#36135;&amp;#36816;&amp;#35013;&amp;#22791;&amp;#34892;&amp;#19994;&amp;#25216;&amp;#26415;&amp;#21457;&amp;#23637;&amp;#29616;&amp;#29366;&amp;#21450;&amp;#36235;&amp;#21183;&lt;/div&gt;&lt;div&gt;&amp;#31532;&amp;#19968;&amp;#33410; &amp;#24403;&amp;#21069;&amp;#25105;&amp;#22269;&amp;#38081;&amp;#36335;&amp;#36135;&amp;#36816;&amp;#35013;&amp;#22791;&amp;#25216;&amp;#26415;&amp;#21457;&amp;#23637;&amp;#29616;&amp;#29366;&lt;/div&gt;&lt;div&gt;&amp;#31532;&amp;#20108;&amp;#33410; &amp;#20013;&amp;#22806;&amp;#38081;&amp;#36335;&amp;#36135;&amp;#36816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81;&amp;#36335;&amp;#36135;&amp;#36816;&amp;#35013;&amp;#22791;&amp;#25216;&amp;#26415;&amp;#30340;&amp;#23545;&amp;#31574;&lt;/div&gt;&lt;div&gt;&amp;#31532;&amp;#22235;&amp;#33410; &amp;#25105;&amp;#22269;&amp;#38081;&amp;#36335;&amp;#36135;&amp;#36816;&amp;#35013;&amp;#22791;&amp;#30740;&amp;#21457;&amp;#12289;&amp;#35774;&amp;#35745;&amp;#21457;&amp;#23637;&amp;#36235;&amp;#21183;&lt;/div&gt;&lt;div&gt;&amp;nbsp;&lt;/div&gt;&lt;div&gt;&amp;#31532;&amp;#20116;&amp;#31456; &amp;#20013;&amp;#22269;&amp;#38081;&amp;#36335;&amp;#36135;&amp;#36816;&amp;#35013;&amp;#22791;&amp;#34892;&amp;#19994;&amp;#24066;&amp;#22330;&amp;#20379;&amp;#38656;&amp;#29366;&amp;#20917;&amp;#20998;&amp;#26512;&lt;/div&gt;&lt;div&gt;&amp;#31532;&amp;#19968;&amp;#33410; 2022-2023&amp;#24180;&amp;#20013;&amp;#22269;&amp;#38081;&amp;#36335;&amp;#36135;&amp;#36816;&amp;#35013;&amp;#22791;&amp;#34892;&amp;#19994;&amp;#24066;&amp;#22330;&amp;#24773;&amp;#20917;&lt;/div&gt;&lt;div&gt;&amp;#31532;&amp;#20108;&amp;#33410; &amp;#20013;&amp;#22269;&amp;#38081;&amp;#36335;&amp;#36135;&amp;#36816;&amp;#35013;&amp;#22791;&amp;#34892;&amp;#19994;&amp;#24066;&amp;#22330;&amp;#38656;&amp;#27714;&amp;#29366;&amp;#20917;&lt;/div&gt;&lt;div&gt;&amp;#19968;&amp;#12289;2018-2022&amp;#24180;&amp;#38081;&amp;#36335;&amp;#36135;&amp;#36816;&amp;#35013;&amp;#22791;&amp;#34892;&amp;#19994;&amp;#24066;&amp;#22330;&amp;#38656;&amp;#27714;&amp;#24773;&amp;#20917;&lt;/div&gt;&lt;div&gt;&amp;#20108;&amp;#12289;2023-2029&amp;#24180;&amp;#38081;&amp;#36335;&amp;#36135;&amp;#36816;&amp;#35013;&amp;#22791;&amp;#34892;&amp;#19994;&amp;#24066;&amp;#22330;&amp;#38656;&amp;#27714;&amp;#39044;&amp;#27979;&lt;/div&gt;&lt;div&gt;&amp;#31532;&amp;#19977;&amp;#33410; &amp;#20013;&amp;#22269;&amp;#38081;&amp;#36335;&amp;#36135;&amp;#36816;&amp;#35013;&amp;#22791;&amp;#34892;&amp;#19994;&amp;#24066;&amp;#22330;&amp;#20379;&amp;#32473;&amp;#29366;&amp;#20917;&lt;/div&gt;&lt;div&gt;&amp;#19968;&amp;#12289;2018-2022&amp;#24180;&amp;#38081;&amp;#36335;&amp;#36135;&amp;#36816;&amp;#35013;&amp;#22791;&amp;#34892;&amp;#19994;&amp;#24066;&amp;#22330;&amp;#20379;&amp;#32473;&amp;#24773;&amp;#20917;&lt;/div&gt;&lt;div&gt;&amp;#20108;&amp;#12289;2023-2029&amp;#24180;&amp;#38081;&amp;#36335;&amp;#36135;&amp;#36816;&amp;#35013;&amp;#22791;&amp;#34892;&amp;#19994;&amp;#24066;&amp;#22330;&amp;#20379;&amp;#32473;&amp;#39044;&amp;#27979;&lt;/div&gt;&lt;div&gt;&amp;#31532;&amp;#22235;&amp;#33410; &amp;#38081;&amp;#36335;&amp;#36135;&amp;#36816;&amp;#35013;&amp;#22791;&amp;#34892;&amp;#19994;&amp;#24066;&amp;#22330;&amp;#20379;&amp;#38656;&amp;#24179;&amp;#34913;&amp;#29366;&amp;#20917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135;&amp;#36816;&amp;#35013;&amp;#22791;&amp;#34892;&amp;#19994;&amp;#32463;&amp;#27982;&amp;#36816;&amp;#34892;&amp;#20998;&amp;#26512;&lt;/div&gt;&lt;div&gt;&amp;#31532;&amp;#19968;&amp;#33410; 2018-2022&amp;#24180;&amp;#38081;&amp;#36335;&amp;#36135;&amp;#36816;&amp;#35013;&amp;#22791;&amp;#34892;&amp;#19994;&amp;#20607;&amp;#20538;&amp;#33021;&amp;#21147;&amp;#20998;&amp;#26512;&lt;/div&gt;&lt;div&gt;&amp;#31532;&amp;#20108;&amp;#33410; 2018-2022&amp;#24180;&amp;#38081;&amp;#36335;&amp;#36135;&amp;#36816;&amp;#35013;&amp;#22791;&amp;#34892;&amp;#19994;&amp;#30408;&amp;#21033;&amp;#33021;&amp;#21147;&amp;#20998;&amp;#26512;&lt;/div&gt;&lt;div&gt;&amp;#31532;&amp;#19977;&amp;#33410; 2018-2022&amp;#24180;&amp;#38081;&amp;#36335;&amp;#36135;&amp;#36816;&amp;#35013;&amp;#22791;&amp;#34892;&amp;#19994;&amp;#21457;&amp;#23637;&amp;#33021;&amp;#21147;&amp;#20998;&amp;#26512;&lt;/div&gt;&lt;div&gt;&amp;#31532;&amp;#22235;&amp;#33410; 2018-2022&amp;#24180;&amp;#38081;&amp;#36335;&amp;#36135;&amp;#36816;&amp;#35013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38081;&amp;#36335;&amp;#36135;&amp;#36816;&amp;#35013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081;&amp;#36335;&amp;#36135;&amp;#36816;&amp;#35013;&amp;#22791;&amp;#34892;&amp;#19994;&amp;#20135;&amp;#21697;&amp;#20215;&amp;#26684;&amp;#30417;&amp;#27979;&lt;/div&gt;&lt;div&gt;&amp;#31532;&amp;#19968;&amp;#33410; &amp;#38081;&amp;#36335;&amp;#36135;&amp;#36816;&amp;#35013;&amp;#22791;&amp;#24066;&amp;#22330;&amp;#20215;&amp;#26684;&amp;#29305;&amp;#24449;&lt;/div&gt;&lt;div&gt;&amp;#31532;&amp;#20108;&amp;#33410; &amp;#24433;&amp;#21709;&amp;#38081;&amp;#36335;&amp;#36135;&amp;#36816;&amp;#35013;&amp;#22791;&amp;#24066;&amp;#22330;&amp;#20215;&amp;#26684;&amp;#22240;&amp;#32032;&amp;#20998;&amp;#26512;&lt;/div&gt;&lt;div&gt;&amp;#31532;&amp;#19977;&amp;#33410; &amp;#26410;&amp;#26469;&amp;#38081;&amp;#36335;&amp;#36135;&amp;#36816;&amp;#35013;&amp;#22791;&amp;#24066;&amp;#22330;&amp;#20215;&amp;#26684;&amp;#36208;&amp;#21183;&amp;#39044;&amp;#27979;&lt;/div&gt;&lt;div&gt;&amp;nbsp;&lt;/div&gt;&lt;div&gt;&amp;#31532;&amp;#20061;&amp;#31456; 2022-2023&amp;#24180;&amp;#38081;&amp;#36335;&amp;#36135;&amp;#36816;&amp;#35013;&amp;#22791;&amp;#34892;&amp;#19994;&amp;#19978;&amp;#12289;&amp;#19979;&amp;#28216;&amp;#24066;&amp;#22330;&amp;#20998;&amp;#26512;&lt;/div&gt;&lt;div&gt;&amp;#31532;&amp;#19968;&amp;#33410; &amp;#38081;&amp;#36335;&amp;#36135;&amp;#36816;&amp;#35013;&amp;#22791;&amp;#34892;&amp;#19994;&amp;#19978;&amp;#28216;&lt;/div&gt;&lt;div&gt;&amp;#31532;&amp;#20108;&amp;#33410; &amp;#38081;&amp;#36335;&amp;#36135;&amp;#36816;&amp;#35013;&amp;#22791;&amp;#34892;&amp;#19994;&amp;#19979;&amp;#28216;&lt;/div&gt;&lt;div&gt;&amp;nbsp;&lt;/div&gt;&lt;div&gt;&amp;#31532;&amp;#21313;&amp;#31456; 2019-2022&amp;#24180;&amp;#38081;&amp;#36335;&amp;#36135;&amp;#36816;&amp;#35013;&amp;#22791;&amp;#34892;&amp;#19994;&amp;#37325;&amp;#28857;&amp;#20225;&amp;#19994;&amp;#21457;&amp;#23637;&amp;#35843;&amp;#30740;&lt;/div&gt;&lt;div&gt;&amp;#31532;&amp;#19968;&amp;#33410; &amp;#26187;&amp;#35199;&amp;#26426;&amp;#22120;&amp;#24037;&amp;#19994;&amp;#38598;&amp;#22242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2269;&amp;#21271;&amp;#36710;&amp;#38598;&amp;#22242;&amp;#40784;&amp;#40784;&amp;#21704;&amp;#23572;&amp;#38081;&amp;#36335;&amp;#36710;&amp;#367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2269;&amp;#21271;&amp;#36710;&amp;#38598;&amp;#22242;&amp;#27784;&amp;#38451;&amp;#26426;&amp;#36710;&amp;#36710;&amp;#36742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013;&amp;#22269;&amp;#21335;&amp;#36710;&amp;#38598;&amp;#22242;&amp;#26666;&amp;#27954;&amp;#36710;&amp;#36742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2269;&amp;#21335;&amp;#36710;&amp;#38598;&amp;#22242;&amp;#30473;&amp;#23665;&amp;#36710;&amp;#36742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081;&amp;#36335;&amp;#36135;&amp;#36816;&amp;#35013;&amp;#22791;&amp;#34892;&amp;#19994;&amp;#39118;&amp;#38505;&amp;#21450;&amp;#23545;&amp;#31574;&lt;/div&gt;&lt;div&gt;&amp;#31532;&amp;#19968;&amp;#33410; 2023-2029&amp;#24180;&amp;#38081;&amp;#36335;&amp;#36135;&amp;#36816;&amp;#35013;&amp;#22791;&amp;#34892;&amp;#19994;&amp;#21457;&amp;#23637;&amp;#29615;&amp;#22659;&amp;#20998;&amp;#26512;&lt;/div&gt;&lt;div&gt;&amp;#31532;&amp;#20108;&amp;#33410; 2023-2029&amp;#24180;&amp;#38081;&amp;#36335;&amp;#36135;&amp;#36816;&amp;#35013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081;&amp;#36335;&amp;#36135;&amp;#36816;&amp;#35013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81;&amp;#36335;&amp;#36135;&amp;#36816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081;&amp;#36335;&amp;#36135;&amp;#36816;&amp;#35013;&amp;#22791;&amp;#34892;&amp;#19994;&amp;#21457;&amp;#23637;&amp;#21450;&amp;#31454;&amp;#20105;&amp;#31574;&amp;#30053;&amp;#20998;&amp;#26512;&lt;/div&gt;&lt;div&gt;&amp;#31532;&amp;#19968;&amp;#33410; 2023-2029&amp;#24180;&amp;#38081;&amp;#36335;&amp;#36135;&amp;#36816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081;&amp;#36335;&amp;#36135;&amp;#36816;&amp;#35013;&amp;#22791;&amp;#20225;&amp;#19994;&amp;#31454;&amp;#20105;&amp;#31574;&amp;#30053;&amp;#20998;&amp;#26512;&lt;/div&gt;&lt;div&gt;&amp;#19968;&amp;#12289;&amp;#25552;&amp;#39640;&amp;#25105;&amp;#22269;&amp;#38081;&amp;#36335;&amp;#36135;&amp;#36816;&amp;#35013;&amp;#22791;&amp;#20225;&amp;#19994;&amp;#26680;&amp;#24515;&amp;#31454;&amp;#20105;&amp;#21147;&amp;#30340;&amp;#23545;&amp;#31574;&lt;/div&gt;&lt;div&gt;&amp;#20108;&amp;#12289;&amp;#24433;&amp;#21709;&amp;#38081;&amp;#36335;&amp;#36135;&amp;#36816;&amp;#35013;&amp;#22791;&amp;#20225;&amp;#19994;&amp;#26680;&amp;#24515;&amp;#31454;&amp;#20105;&amp;#21147;&amp;#30340;&amp;#22240;&amp;#32032;&lt;/div&gt;&lt;div&gt;&amp;#19977;&amp;#12289;&amp;#25552;&amp;#39640;&amp;#38081;&amp;#36335;&amp;#36135;&amp;#36816;&amp;#35013;&amp;#22791;&amp;#20225;&amp;#19994;&amp;#31454;&amp;#20105;&amp;#21147;&amp;#30340;&amp;#31574;&amp;#30053;&lt;/div&gt;&lt;div&gt;&amp;#31532;&amp;#19977;&amp;#33410; &amp;#23545;&amp;#25105;&amp;#22269;&amp;#38081;&amp;#36335;&amp;#36135;&amp;#36816;&amp;#35013;&amp;#22791;&amp;#21697;&amp;#29260;&amp;#30340;&amp;#25112;&amp;#30053;&amp;#24605;&amp;#32771;&lt;/div&gt;&lt;div&gt;&amp;#19968;&amp;#12289;&amp;#38081;&amp;#36335;&amp;#36135;&amp;#36816;&amp;#35013;&amp;#22791;&amp;#23454;&amp;#26045;&amp;#21697;&amp;#29260;&amp;#25112;&amp;#30053;&amp;#30340;&amp;#24847;&amp;#20041;&lt;/div&gt;&lt;div&gt;&amp;#20108;&amp;#12289;&amp;#25105;&amp;#22269;&amp;#38081;&amp;#36335;&amp;#36135;&amp;#36816;&amp;#35013;&amp;#22791;&amp;#20225;&amp;#19994;&amp;#30340;&amp;#21697;&amp;#29260;&amp;#25112;&amp;#30053;&lt;/div&gt;&lt;div&gt;&amp;#19977;&amp;#12289;&amp;#38081;&amp;#36335;&amp;#36135;&amp;#36816;&amp;#35013;&amp;#22791;&amp;#21697;&amp;#29260;&amp;#25112;&amp;#30053;&amp;#31649;&amp;#29702;&amp;#30340;&amp;#31574;&amp;#30053;&lt;/div&gt;&lt;div&gt;&amp;nbsp;&lt;/div&gt;&lt;div&gt;&amp;#31532;&amp;#21313;&amp;#19977;&amp;#31456; &amp;#38081;&amp;#36335;&amp;#36135;&amp;#36816;&amp;#35013;&amp;#22791;&amp;#34892;&amp;#19994;&amp;#21457;&amp;#23637;&amp;#21069;&amp;#26223;&amp;#21450;&amp;#25237;&amp;#36164;&amp;#24314;&amp;#35758;&lt;/div&gt;&lt;div&gt;&amp;#31532;&amp;#19968;&amp;#33410; 2023-2029&amp;#24180;&amp;#38081;&amp;#36335;&amp;#36135;&amp;#36816;&amp;#35013;&amp;#22791;&amp;#34892;&amp;#19994;&amp;#24066;&amp;#22330;&amp;#21069;&amp;#26223;&amp;#23637;&amp;#26395;&lt;/div&gt;&lt;div&gt;&amp;#31532;&amp;#20108;&amp;#33410; 2023-2029&amp;#24180;&amp;#38081;&amp;#36335;&amp;#36135;&amp;#36816;&amp;#35013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081;&amp;#36335;&amp;#36135;&amp;#36816;&amp;#35013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81;&amp;#36335;&amp;#36135;&amp;#36816;&amp;#35013;&amp;#22791;&amp;#39033;&amp;#30446;&amp;#27880;&amp;#24847;&amp;#20107;&amp;#3903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135;&amp;#36816;&amp;#35013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9.html"&gt;http://www.cction.com/report/202306/37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